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5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エムズ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8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陸上クラブ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体験・入会申込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体験後、入会の場合はこの用紙が入会申込書に変更となります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験中のケガ等について、指導者・引率者には一切賠償責任は生じないことをご了承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平成　　年　　　月　　　日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7031"/>
      </w:tblGrid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（性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（ 男 ・ 女 ）</w:t>
            </w:r>
          </w:p>
        </w:tc>
      </w:tr>
      <w:tr>
        <w:trPr>
          <w:trHeight w:val="4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西暦で記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生　　　　　</w:t>
            </w:r>
          </w:p>
        </w:tc>
      </w:tr>
      <w:tr>
        <w:trPr>
          <w:trHeight w:val="6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き添いされる方の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話：　　　　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（携帯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ドレ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学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歳　　　　　　　　　　　年生</w:t>
            </w:r>
          </w:p>
        </w:tc>
      </w:tr>
      <w:tr>
        <w:trPr>
          <w:trHeight w:val="4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備考欄：現在の習い事・スポーツ・部活等の活動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例：月曜日  サッカー　○○クラブ　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~20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時　 木曜日　○○学習塾　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~19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時　　  月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~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金　陸上部　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ind w:firstLine="41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同意書</w:t>
      </w:r>
    </w:p>
    <w:p>
      <w:pPr>
        <w:pStyle w:val="Normal"/>
        <w:ind w:firstLine="27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本クラブの目的・主旨を理解し、入会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規約・会則・会場の使用規定等を遵守し保護者として適切な安全確認・注意喚起及び協力を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スポーツ安全保険に加入いたします。活動中の障害・損害補償については自身で加入のスポーツ安全保険の加入区分対象範囲のみ対応し、本人及び保護者は、指導者・引率者には一切賠償等の請求をいたしません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一緒に活動する保護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非会員及びスポーツ安全保険非加入者含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も同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個人情報は、陸連・陸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登録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大会主催者（大会申込）・保険加入時の登録・連絡等への使用を了承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活動中の写真、大会成績等の様子は広報出版物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含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クラブホームページ等へ使用する場合があることを了承いたします。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平成　　年　　月　　日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児童氏名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保護者氏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印</w:t>
      </w:r>
    </w:p>
    <w:sectPr>
      <w:type w:val="nextPage"/>
      <w:pgSz w:w="11906" w:h="16838"/>
      <w:pgMar w:left="1304" w:right="1077" w:gutter="0" w:header="0" w:top="964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4:00Z</dcterms:created>
  <dc:creator>須藤　元之</dc:creator>
  <dc:description/>
  <cp:keywords/>
  <dc:language>en-US</dc:language>
  <cp:lastModifiedBy>admin</cp:lastModifiedBy>
  <cp:lastPrinted>2017-04-27T19:13:00Z</cp:lastPrinted>
  <dcterms:modified xsi:type="dcterms:W3CDTF">2018-03-28T08:44:00Z</dcterms:modified>
  <cp:revision>3</cp:revision>
  <dc:subject/>
  <dc:title>NHK「いない　いない　ばあ</dc:title>
</cp:coreProperties>
</file>